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Web"/>
        <w:spacing w:lineRule="auto" w:line="360"/>
        <w:jc w:val="center"/>
        <w:rPr>
          <w:color w:val="483E37"/>
          <w:sz w:val="36"/>
          <w:szCs w:val="36"/>
        </w:rPr>
      </w:pPr>
      <w:r>
        <w:rPr>
          <w:sz w:val="36"/>
          <w:szCs w:val="36"/>
        </w:rPr>
        <w:t>TEMA: URBANIZACIÓN UN PROCESO ENAJENADO DE LA REALIDAD AMBIENTAL</w:t>
      </w:r>
    </w:p>
    <w:p>
      <w:pPr>
        <w:pStyle w:val="Normal"/>
        <w:spacing w:before="0" w:after="0"/>
        <w:jc w:val="both"/>
        <w:rPr>
          <w:rFonts w:ascii="Times New Roman" w:hAnsi="Times New Roman" w:cs="Times New Roman"/>
          <w:color w:val="483E37"/>
          <w:sz w:val="20"/>
          <w:szCs w:val="20"/>
        </w:rPr>
      </w:pPr>
      <w:r>
        <w:rPr>
          <w:rFonts w:cs="Times New Roman" w:ascii="Times New Roman" w:hAnsi="Times New Roman"/>
          <w:color w:val="483E37"/>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Responsable y Autora: Karen Macarena Marín Ruiz</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Estudiante de Sociologí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iversidad de las Artes y las Ciencias Sociales</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Chilen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spacing w:before="0" w:after="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Co-autor: Juan Pablo Mejías Muñoz</w:t>
      </w:r>
    </w:p>
    <w:p>
      <w:pPr>
        <w:pStyle w:val="Normal"/>
        <w:spacing w:before="0" w:after="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studiante de Sociologí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iversidad de las Artes y las Ciencias Sociales</w:t>
      </w:r>
    </w:p>
    <w:p>
      <w:pPr>
        <w:pStyle w:val="Normal"/>
        <w:spacing w:before="0" w:after="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Chileno</w:t>
      </w:r>
    </w:p>
    <w:p>
      <w:pPr>
        <w:pStyle w:val="Normal"/>
        <w:spacing w:before="0" w:after="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spacing w:before="0" w:after="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t>Chile, Santiago, 28 de agosto de 2015</w:t>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both"/>
        <w:rPr>
          <w:rFonts w:ascii="Century" w:hAnsi="Century" w:cs="Century"/>
          <w:sz w:val="20"/>
          <w:szCs w:val="20"/>
          <w:lang w:val="es-ES_tradnl"/>
        </w:rPr>
      </w:pPr>
      <w:r>
        <w:rPr>
          <w:rFonts w:cs="Century" w:ascii="Century" w:hAnsi="Century"/>
          <w:sz w:val="20"/>
          <w:szCs w:val="20"/>
          <w:lang w:val="es-ES_tradnl"/>
        </w:rPr>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ncepto de sustentabilidad ha sido integrado en el análisis mundial sobre nuestra relación con el medio natural y artificial. En 1987 surge el documento llamado “Nuestro futuro común”, documento mejor conocido como “Informe Brundtland”, creado por la Comisión Mundial sobre Medio Ambiente y Desarrollo de las Naciones Unidas presidida por Gro Harlem Brundtland, la primera ministra de Noruega. El informe Brundtland consolida una visión crítica del modelo de desarrollo adoptado por los países industrializados e imitado por las naciones en desarrollo, destacando la incompatibilidad entre los modelos de producción y consumo vigentes en los primeros y el uso racional de los recursos naturales y la capacidad de soporte de los ecosistemas. Conceptúa como sostenible el modelo de desarrollo que “atiende a las necesidades del presente sin comprometer la posibilidad de que las futuras generaciones atiendan a sus propias necesidad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Las divisiones sociales son parte de la dinámica del mundo occidental, y las desigualdades de los estratos comienzan agudizarse profundamente en todos los ámbitos de la sociedad. La relación que actualmente tenemos con el medio ambiente y la naturaleza es uno de los ámbitos donde existe una marcada desigualdad de clase, pues los niveles de concentración de contaminantes, así como las oscilaciones de temperaturas se relacionan espacial y temporalmente con los procesos y características socioeconómicas de sus barri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Las presiones internacionales existen, pero sin embargo ha sido muy conflictivo abordar esta temática bajo el modelo de mercado en el cual vivimos, unos de los principales ejes son los procesos de urbanización, que abarca la gestión y modificación del medio ambiente natural para transformarlo. Todo proceso de transformación urbana predice cambios ambientales, de suelo, aire y agua, los usos y coberturas de suelo se relacionan directamente con las características que adquiere la atmosfera sobre las ciudade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transformación que provoca el uso del suelo, se traduce en términos generales a la sustitución de las áreas naturales y rurales, por usos urbanos, industriales y residenciales, y las principales consecuencias se dan en la ecología de los paisajes, hidrología y clima urbano. La variabilidad de las temperaturas provoca efectos en el calentamiento global local, los incendios forestales, aparición de vectores y desaparición de flora y fauna nativa, incremento de enfermedades pues las consecuencias de la mala distribución urbana y las políticas están directamente relacionadas con la salud de las personas, especialmente de la población más vulnerabl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udios realizados en Chile, concluyen en que las islas de calor urbano están asociadas a los usos y coberturas de suelos por el persistente y continuo proceso de urbanización, por otro lado, existen otros elementos influenciables en la variabilidad meteorológica como los materiales de construcción, la impermeabilidad de los suelos, el color.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metodología a utilizar es principalmente una revisión bibliográfica de académicos que se encuentran trabajando estas temáticas en Chile, para posteriormente hacer comparaciones cuantitativas de las realidades climáticas y ambientales de las zonas urbanas con estratos socioeconómicos bajos y altos. Esta ponencia corresponde a un estudio en curso que será presentado para postular al título de Socióloga.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b/>
          <w:i/>
          <w:color w:val="483E37"/>
          <w:sz w:val="26"/>
          <w:szCs w:val="26"/>
        </w:rPr>
        <w:t>Descriptores de la ponencia: Medio Ambiente, Procesos de Urbanización, desigualdad.</w:t>
      </w:r>
    </w:p>
    <w:p>
      <w:pPr>
        <w:pStyle w:val="NormalWeb"/>
        <w:spacing w:lineRule="auto" w:line="360"/>
        <w:jc w:val="center"/>
        <w:rPr>
          <w:color w:val="483E37"/>
          <w:sz w:val="28"/>
          <w:szCs w:val="28"/>
        </w:rPr>
      </w:pPr>
      <w:r>
        <w:rPr>
          <w:rFonts w:eastAsia="Calibri"/>
          <w:b/>
          <w:sz w:val="28"/>
          <w:szCs w:val="28"/>
          <w:lang w:val="es-ES_tradnl" w:eastAsia="en-US"/>
        </w:rPr>
        <w:t>Introducción</w:t>
      </w:r>
    </w:p>
    <w:p>
      <w:pPr>
        <w:pStyle w:val="NormalWeb"/>
        <w:spacing w:lineRule="auto" w:line="360"/>
        <w:rPr>
          <w:i/>
          <w:i/>
          <w:color w:val="483E37"/>
        </w:rPr>
      </w:pPr>
      <w:r>
        <w:rPr>
          <w:i/>
          <w:color w:val="483E37"/>
        </w:rPr>
        <w:t>descripción del tema o problema, objetivos, tesis principales, indicar si es resultado de una investigación en curso o concluida.</w:t>
      </w:r>
    </w:p>
    <w:p>
      <w:pPr>
        <w:pStyle w:val="NormalWeb"/>
        <w:jc w:val="both"/>
        <w:rPr>
          <w:color w:val="483E37"/>
        </w:rPr>
      </w:pPr>
      <w:r>
        <w:rPr>
          <w:color w:val="483E37"/>
        </w:rPr>
        <w:t xml:space="preserve">Hoy en día la problemática ambiental contempla dos estructuras centrales, por un lado, el orden mundial que vulnera las problemáticas reales del planeta, y por otro lado la dinámica ambiental respecto a las condiciones geográficas, meteorológicas y físicas, que se escapan de lo que puede llegar a hacer el hombre con la ciencia, pero que aumenta su densidad con la intervención humana. </w:t>
      </w:r>
    </w:p>
    <w:p>
      <w:pPr>
        <w:pStyle w:val="NormalWeb"/>
        <w:jc w:val="both"/>
        <w:rPr>
          <w:color w:val="483E37"/>
        </w:rPr>
      </w:pPr>
      <w:r>
        <w:rPr>
          <w:color w:val="483E37"/>
        </w:rPr>
        <w:t xml:space="preserve">La ciudad es un sistema que concentra interacciones provenientes de fuentes antrópicas y naturales. Dentro de los distintos contextos que acoge la ciudad como el transporte, el comercio, la industria, el gobernanza política y las áreas residenciales, existen relaciones que mantienen niveles de tensión con el sistema natural, que es finalmente el sostén de la red de interacciones que ocurren en el sistema ciudad. Estas interacciones también provocan externalidades negativas o lo que conocemos como contaminación del ambiente en distintos niveles (agua, aire y suelo), y que tienen relación con la fricción de los usos del territorio o la generación de la problemática ambiental, traducida en el desmedro de los niveles de calidad de vida de la población y de calidad del ambiente. </w:t>
      </w:r>
    </w:p>
    <w:p>
      <w:pPr>
        <w:pStyle w:val="NormalWeb"/>
        <w:jc w:val="both"/>
        <w:rPr>
          <w:color w:val="483E37"/>
        </w:rPr>
      </w:pPr>
      <w:r>
        <w:rPr>
          <w:color w:val="483E37"/>
        </w:rPr>
        <w:t xml:space="preserve">El informe de Brutland y posteriormente la agenda 21, orienta al mundo para el cuidado de la naturaleza de manera sostenible y sustentable, líneas de acción que han sido muy útiles para los estados a la hora de tomar decisiones, sin embargo, el calentamiento global nos alerta día a día manifestando que estas políticas de acción no son suficientes, que la fuerza de los pueblos no soluciona nada si no cambiamos el modelo económico extractivista y el orden mundial centrado en el poder. </w:t>
      </w:r>
    </w:p>
    <w:p>
      <w:pPr>
        <w:pStyle w:val="NormalWeb"/>
        <w:jc w:val="both"/>
        <w:rPr>
          <w:color w:val="483E37"/>
        </w:rPr>
      </w:pPr>
      <w:r>
        <w:rPr>
          <w:color w:val="483E37"/>
        </w:rPr>
        <w:t>El crecimiento demográfico en los últimos años ha sido exponencial, en la actualidad  en Chile existe una población de 17,77 millones de habitantes. En el año 1960  la población era de 7,38 millones de habitantes (según los datos del Instituto Nacional de Estadísticas – INE) hemos crecido en los últimos 55 años en un 140%, una cifra muy elevada considerando que hace muy pocos años se contempla y se hace consciente la necesidad de ejecutar planes urbanos que consideren el ordenamiento territorial, el uso de suelo con equilibro igualitario al ser humano, su bien social, y el cuidado de nuestro medio natural.</w:t>
      </w:r>
    </w:p>
    <w:p>
      <w:pPr>
        <w:pStyle w:val="NormalWeb"/>
        <w:jc w:val="both"/>
        <w:rPr>
          <w:color w:val="483E37"/>
        </w:rPr>
      </w:pPr>
      <w:r>
        <w:rPr>
          <w:color w:val="483E37"/>
        </w:rPr>
        <w:t xml:space="preserve">La ecología urbana estudia la interacción de los organismos, las estructuras construidas, y el medio ambiente físico, donde las personas estamos concentradas, esto ha llevado a reconocer las desigualdades del proceso de urbanización, y posteriormente los asentamientos de poblaciones vulnerables que víctimas de una desigualdad social, territorial, también son vulneradas en su derecho a un ambiente limpio.   </w:t>
      </w:r>
    </w:p>
    <w:p>
      <w:pPr>
        <w:pStyle w:val="NormalWeb"/>
        <w:jc w:val="both"/>
        <w:rPr>
          <w:color w:val="483E37"/>
        </w:rPr>
      </w:pPr>
      <w:r>
        <w:rPr>
          <w:lang w:val="es-ES_tradnl"/>
        </w:rPr>
        <w:t>Esta ponencia corresponde a un estudio en curso que será presentado para postular al título de Socióloga</w:t>
      </w:r>
    </w:p>
    <w:p>
      <w:pPr>
        <w:pStyle w:val="NormalWeb"/>
        <w:spacing w:lineRule="auto" w:line="360"/>
        <w:jc w:val="both"/>
        <w:rPr>
          <w:color w:val="483E37"/>
        </w:rPr>
      </w:pPr>
      <w:r>
        <w:rPr>
          <w:color w:val="483E37"/>
        </w:rPr>
      </w:r>
    </w:p>
    <w:p>
      <w:pPr>
        <w:pStyle w:val="NormalWeb"/>
        <w:spacing w:lineRule="auto" w:line="360" w:before="280" w:after="0"/>
        <w:jc w:val="center"/>
        <w:rPr>
          <w:b/>
          <w:b/>
          <w:sz w:val="28"/>
          <w:szCs w:val="28"/>
          <w:lang w:val="es-ES_tradnl"/>
        </w:rPr>
      </w:pPr>
      <w:r>
        <w:rPr>
          <w:b/>
          <w:color w:val="483E37"/>
          <w:sz w:val="28"/>
          <w:szCs w:val="28"/>
        </w:rPr>
        <w:t>Desarroll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aterialismo histórico nos plantea que las condiciones materiales de existencia se dan a la relación que el individuo tiene con la naturaleza, y como esta es transformada y utilizada para producir los medios de existencia. Por tanto, los humanos a través de su acción real van modificando sus condiciones materiales de vida,  el materialismo histórico abarca tanto las condiciones materiales que antecede a los individuos así como las que han sido engendradas por su propia acción. El hombre se incorpora a las relaciones sociales que lo preexisten y lo condicionan y que se rigen por las leyes mismas de su estructura.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manuscritos de 1844, el trabajo enajenado de  Marx, Karl, plantea la alienación del hombre con la naturaleza, esto provocado esencialmente con la alienación del hombre con el producto de su trabajo, pues plantea que la naturaleza es el cuerpo inorgánico de nuestra vida tanto por ser (l) un medio de subsistencia inmediato, como por ser (2) la materia, el objeto y el instrumento de su actividad vital y que la alienación del trabajo, nos enajena de la naturaleza, es decir de nosotros mismos.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La naturaleza es el cuerpo inorgánico del hombre; la naturaleza, en cuanto ella misma, no es cuerpo humano. Que el hombre vive de la naturaleza quiere decir que la naturaleza es su cuerpo, con el cual ha de mantenerse en proceso continuo para no morir. Que la vida física y espiritual del hombre está ligada con la naturaleza no tiene otro sentido que el de que la naturaleza está ligada consigo misma, pues el hombre es una parte de la naturaleza” (Marx, K.: 1844;5)</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0"/>
        <w:jc w:val="both"/>
        <w:rPr/>
      </w:pPr>
      <w:r>
        <w:rPr>
          <w:rFonts w:cs="Times New Roman" w:ascii="Times New Roman" w:hAnsi="Times New Roman"/>
          <w:color w:val="000000"/>
          <w:sz w:val="24"/>
          <w:szCs w:val="24"/>
        </w:rPr>
        <w:t xml:space="preserve">Partiendo de la base filosófica que plantea Marx, respecto de la enajenación del hombre con la naturaleza, o bien de la tesis sociológica que plantea el paso desde lo teológico a lo antropocéntrico, donde el hombre pasa a ser el centro de todo, parto con el desarrollo de esta ponenc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 la aparición de la propiedad privada, unos de los principales características con la cual se inicia la modernidad, la sociedad se divide en dos grandes grupos o clases: la de las personas que poseen propiedad privada, que son dueñas de los medios de producción y la de aquellas personas que no son dueñas de dichos medios y sólo disponen de la fuerza de su trabajo para sobrevivir, es decir l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clase explotadora</w:t>
      </w:r>
      <w:r>
        <w:rPr>
          <w:rFonts w:cs="Times New Roman" w:ascii="Times New Roman" w:hAnsi="Times New Roman"/>
          <w:color w:val="000000"/>
          <w:sz w:val="24"/>
          <w:szCs w:val="24"/>
        </w:rPr>
        <w:t xml:space="preserve"> y la clase explotad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Las divisiones sociales son parte de la dinámica del mundo occidental, y las desigualdades de los estratos comienzan agudizarse profundamente en todos los ámbitos de la sociedad. </w:t>
      </w:r>
      <w:r>
        <w:rPr>
          <w:rFonts w:cs="Times New Roman" w:ascii="Times New Roman" w:hAnsi="Times New Roman"/>
          <w:sz w:val="24"/>
          <w:szCs w:val="24"/>
        </w:rPr>
        <w:t xml:space="preserve">La relación que actualmente tenemos con el medio ambiente y la naturaleza es uno de los ámbitos donde existe una marcada desigualdad de clas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año 1992, los países que componen la ONU se reunieron en la Cumbre de Rio de Janeiro para abordar los problemas relacionados  a “Medio Ambiente y Desarrollo”. En esta cumbre se acordó un plan de acción para el siglo XXI, que prioriza las condiciones de vida del ser humano, su medio natural y superficial, en el presente y en las futuras generaciones. Este tratado lleva por nombre de “Agenda 21”,  la que contiene  los acuerdos y principios desarrollados en la Cumbre de la Tierra de Estocolmo sobre el Medio Humano del año 1973, la que responde a la necesidad de un criterio y principios comunes que ofrezcan a los pueblos del mundo inspiración y guía para preservar y mejorar el medio ambiente, ambos acuerdos oficiales que trazan tareas en la realidad política, social y económica de las nacione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 xml:space="preserve">Las presiones nacionales e internacionales existen, pero sin embargo ha sido muy conflictivo abordar esta temática bajo el modelo de mercado en el cual vivimos, unos de los principales ejes son los procesos de urbanización, que abarca la gestión y modificación del medio ambiente natural para transformarlo.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do proceso de transformación urbana predice cambios ambientales, de suelo, aire y agua, los usos y coberturas de suelo se relacionan directamente con las características que adquiere la atmosfera sobre las ciudades.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i/>
          <w:lang w:val="es-ES_tradnl"/>
        </w:rPr>
        <w:t>“</w:t>
      </w:r>
      <w:r>
        <w:rPr>
          <w:rFonts w:cs="Times New Roman" w:ascii="Times New Roman" w:hAnsi="Times New Roman"/>
          <w:i/>
          <w:lang w:val="es-ES_tradnl"/>
        </w:rPr>
        <w:t>Como la urbanización es uno de los fenómenos que dirige el cambio de los usos y coberturas de los suelos, genera variaciones en las condiciones climáticas de alcance local, destacando las islas de calor, humedad y ventilación</w:t>
      </w:r>
      <w:r>
        <w:rPr>
          <w:rStyle w:val="FootnoteAnchor"/>
          <w:rFonts w:cs="Times New Roman" w:ascii="Times New Roman" w:hAnsi="Times New Roman"/>
          <w:i/>
          <w:sz w:val="12"/>
        </w:rPr>
        <w:footnoteReference w:id="2"/>
      </w:r>
      <w:r>
        <w:rPr>
          <w:rFonts w:cs="Times New Roman" w:ascii="Times New Roman" w:hAnsi="Times New Roman"/>
          <w:i/>
          <w:lang w:val="es-ES_tradnl"/>
        </w:rPr>
        <w:t xml:space="preserve">” </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transformación que provoca el uso del suelo, se traduce en términos generales a la sustitución de las áreas naturales y rurales, por usos urbanos, industriales y residenciales, y las principales consecuencias se dan en la ecología de los paisajes, hidrología y clima urbano. La variabilidad de las temperaturas provoca efectos en el calentamiento global local, los incendios forestales, aparición de vectores y desaparición de flora y fauna nativa, incremento de enfermedades pues las consecuencias de la mala distribución urbana y las políticas están directamente relacionadas con la salud de las personas, especialmente de la población más vulnerable.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i/>
          <w:lang w:val="es-ES_tradnl"/>
        </w:rPr>
        <w:t>“</w:t>
      </w:r>
      <w:r>
        <w:rPr>
          <w:rFonts w:cs="Times New Roman" w:ascii="Times New Roman" w:hAnsi="Times New Roman"/>
          <w:i/>
          <w:lang w:val="es-ES_tradnl"/>
        </w:rPr>
        <w:t>Las proyecciones muestran que el crecimiento poblacional y físico de la ciudad, seguirá ritmos  cercanos o superiores a los actuales, lo que lleva a pensar que será cada vez mayor la cantidad de población afectada por problemas ambientales, tales como enfermedades respiratorias, altos niveles de estrés, inundaciones, criminalidad etc</w:t>
      </w:r>
      <w:r>
        <w:rPr>
          <w:rStyle w:val="FootnoteCharacters"/>
          <w:rStyle w:val="FootnoteAnchor"/>
          <w:rFonts w:cs="Times New Roman" w:ascii="Times New Roman" w:hAnsi="Times New Roman"/>
          <w:i/>
          <w:lang w:val="es-ES_tradnl"/>
        </w:rPr>
        <w:footnoteReference w:id="3"/>
      </w:r>
      <w:r>
        <w:rPr>
          <w:rFonts w:cs="Times New Roman" w:ascii="Times New Roman" w:hAnsi="Times New Roman"/>
          <w:i/>
          <w:lang w:val="es-ES_tradnl"/>
        </w:rPr>
        <w:t>”</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ndiciones socioeconómicas que presentan las ciudades Chilenas, su profunda desigualdad y segregación expresa también condiciones ambientales diferentes y diversas características climática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i/>
          <w:lang w:val="es-ES_tradnl"/>
        </w:rPr>
        <w:t>“</w:t>
      </w:r>
      <w:r>
        <w:rPr>
          <w:rFonts w:cs="Times New Roman" w:ascii="Times New Roman" w:hAnsi="Times New Roman"/>
          <w:i/>
          <w:lang w:val="es-ES_tradnl"/>
        </w:rPr>
        <w:t>La población de altos ingresos reside mayoritariamente en comunas localizadas al oriente y nororiente de la ciudad, que poseen temperaturas urbanas menores, debido a que sus sectores residenciales son de densidad más baja y disponen de numerosas áreas verdes en sus alrededores</w:t>
      </w:r>
      <w:r>
        <w:rPr>
          <w:rStyle w:val="FootnoteAnchor"/>
          <w:rFonts w:cs="Times New Roman" w:ascii="Times New Roman" w:hAnsi="Times New Roman"/>
          <w:i/>
          <w:sz w:val="12"/>
          <w:szCs w:val="16"/>
        </w:rPr>
        <w:footnoteReference w:id="4"/>
      </w:r>
      <w:r>
        <w:rPr>
          <w:rFonts w:cs="Times New Roman" w:ascii="Times New Roman" w:hAnsi="Times New Roman"/>
          <w:i/>
          <w:lang w:val="es-ES_tradnl"/>
        </w:rPr>
        <w:t>”</w:t>
      </w:r>
      <w:bookmarkStart w:id="0" w:name="graf05"/>
      <w:bookmarkEnd w:id="0"/>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Así como las condiciones urbanas son elementos fundamentales para evaluar las condiciones meteorológicas y la calidad del aire, también hay que considerar que las </w:t>
      </w:r>
      <w:r>
        <w:rPr>
          <w:rFonts w:cs="Times New Roman" w:ascii="Times New Roman" w:hAnsi="Times New Roman"/>
          <w:sz w:val="24"/>
          <w:szCs w:val="24"/>
        </w:rPr>
        <w:t xml:space="preserve">concentraciones de contaminantes, así como las oscilaciones en las temperaturas, repercuten en la salud de la población, y por lógica argumentativa repercuten mayoritariamente en la población más vulner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n estudio</w:t>
      </w:r>
      <w:r>
        <w:rPr>
          <w:rStyle w:val="FootnoteAnchor"/>
          <w:rFonts w:cs="Times New Roman" w:ascii="Times New Roman" w:hAnsi="Times New Roman"/>
          <w:sz w:val="14"/>
          <w:szCs w:val="16"/>
        </w:rPr>
        <w:footnoteReference w:id="5"/>
      </w:r>
      <w:r>
        <w:rPr>
          <w:rFonts w:cs="Times New Roman" w:ascii="Times New Roman" w:hAnsi="Times New Roman"/>
          <w:sz w:val="24"/>
          <w:szCs w:val="24"/>
        </w:rPr>
        <w:t xml:space="preserve"> de académicos de la Universidad de Chile, presentan gráficamente la relación de los niveles socioeconómicos con la temperatura ambiente nocturna en periodo invierno, es importante destacar que la contaminación atmosférica por material particulado radica también en el aporte que generan las zonas más cálidas durante las noches de invierno.</w:t>
      </w:r>
    </w:p>
    <w:p>
      <w:pPr>
        <w:pStyle w:val="Normal"/>
        <w:spacing w:before="0" w:after="0"/>
        <w:jc w:val="both"/>
        <w:rPr>
          <w:rFonts w:ascii="Century Gothic" w:hAnsi="Century Gothic" w:cs="Century Gothic"/>
          <w:color w:val="FF0000"/>
          <w:sz w:val="24"/>
          <w:szCs w:val="24"/>
          <w:lang w:val="es-ES_tradnl"/>
        </w:rPr>
      </w:pPr>
      <w:r>
        <w:rPr>
          <w:rFonts w:cs="Century Gothic" w:ascii="Century Gothic" w:hAnsi="Century Gothic"/>
          <w:color w:val="FF0000"/>
          <w:sz w:val="24"/>
          <w:szCs w:val="24"/>
          <w:lang w:val="es-ES_tradnl"/>
        </w:rPr>
      </w:r>
    </w:p>
    <w:p>
      <w:pPr>
        <w:pStyle w:val="Normal"/>
        <w:spacing w:before="0" w:after="0"/>
        <w:jc w:val="both"/>
        <w:rPr>
          <w:rFonts w:ascii="Times New Roman" w:hAnsi="Times New Roman" w:cs="Times New Roman"/>
          <w:sz w:val="24"/>
          <w:szCs w:val="24"/>
        </w:rPr>
      </w:pPr>
      <w:r>
        <w:rPr>
          <w:rFonts w:cs="Century Gothic" w:ascii="Century Gothic" w:hAnsi="Century Gothic"/>
          <w:color w:val="FF0000"/>
          <w:sz w:val="24"/>
          <w:szCs w:val="24"/>
          <w:lang w:val="es-ES_tradnl"/>
        </w:rPr>
        <w:drawing>
          <wp:anchor behindDoc="0" distT="0" distB="0" distL="114935" distR="114935" simplePos="0" locked="0" layoutInCell="0" allowOverlap="1" relativeHeight="3">
            <wp:simplePos x="0" y="0"/>
            <wp:positionH relativeFrom="column">
              <wp:posOffset>-204470</wp:posOffset>
            </wp:positionH>
            <wp:positionV relativeFrom="paragraph">
              <wp:posOffset>2118995</wp:posOffset>
            </wp:positionV>
            <wp:extent cx="5843270"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43270" cy="219456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386080</wp:posOffset>
                </wp:positionH>
                <wp:positionV relativeFrom="paragraph">
                  <wp:posOffset>1972945</wp:posOffset>
                </wp:positionV>
                <wp:extent cx="713105" cy="255905"/>
                <wp:effectExtent l="635" t="635" r="0" b="0"/>
                <wp:wrapNone/>
                <wp:docPr id="2" name=""/>
                <a:graphic xmlns:a="http://schemas.openxmlformats.org/drawingml/2006/main">
                  <a:graphicData uri="http://schemas.microsoft.com/office/word/2010/wordprocessingShape">
                    <wps:wsp>
                      <wps:cNvSpPr/>
                      <wps:spPr>
                        <a:xfrm>
                          <a:off x="0" y="0"/>
                          <a:ext cx="71316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155.35pt;width:56.1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846070</wp:posOffset>
                </wp:positionH>
                <wp:positionV relativeFrom="paragraph">
                  <wp:posOffset>1668145</wp:posOffset>
                </wp:positionV>
                <wp:extent cx="713105" cy="255905"/>
                <wp:effectExtent l="635" t="635" r="0" b="0"/>
                <wp:wrapNone/>
                <wp:docPr id="3" name=""/>
                <a:graphic xmlns:a="http://schemas.openxmlformats.org/drawingml/2006/main">
                  <a:graphicData uri="http://schemas.microsoft.com/office/word/2010/wordprocessingShape">
                    <wps:wsp>
                      <wps:cNvSpPr/>
                      <wps:spPr>
                        <a:xfrm>
                          <a:off x="0" y="0"/>
                          <a:ext cx="71316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131.35pt;width:56.1pt;height:20.1pt;mso-wrap-style:none;v-text-anchor:middle">
                <v:fill o:detectmouseclick="t" type="solid" color2="black"/>
                <v:stroke color="#3465a4" joinstyle="round" endcap="flat"/>
                <w10:wrap type="none"/>
              </v:rect>
            </w:pict>
          </mc:Fallback>
        </mc:AlternateContent>
        <w:drawing>
          <wp:inline distT="0" distB="0" distL="0" distR="0">
            <wp:extent cx="5394325" cy="195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5394325" cy="1950085"/>
                    </a:xfrm>
                    <a:prstGeom prst="rect">
                      <a:avLst/>
                    </a:prstGeom>
                  </pic:spPr>
                </pic:pic>
              </a:graphicData>
            </a:graphic>
          </wp:inline>
        </w:drawing>
      </w:r>
    </w:p>
    <w:p>
      <w:pPr>
        <w:pStyle w:val="Normal"/>
        <w:numPr>
          <w:ilvl w:val="0"/>
          <w:numId w:val="1"/>
        </w:numPr>
        <w:spacing w:before="0" w:after="0"/>
        <w:jc w:val="both"/>
        <w:rPr>
          <w:rFonts w:ascii="Times New Roman" w:hAnsi="Times New Roman" w:cs="Times New Roman"/>
          <w:sz w:val="20"/>
          <w:szCs w:val="20"/>
        </w:rPr>
      </w:pPr>
      <w:r>
        <mc:AlternateContent>
          <mc:Choice Requires="wps">
            <w:drawing>
              <wp:anchor behindDoc="0" distT="0" distB="0" distL="114935" distR="114300" simplePos="0" locked="0" layoutInCell="0" allowOverlap="1" relativeHeight="4">
                <wp:simplePos x="0" y="0"/>
                <wp:positionH relativeFrom="column">
                  <wp:posOffset>4707890</wp:posOffset>
                </wp:positionH>
                <wp:positionV relativeFrom="paragraph">
                  <wp:posOffset>2007870</wp:posOffset>
                </wp:positionV>
                <wp:extent cx="713105" cy="255905"/>
                <wp:effectExtent l="635" t="635" r="0" b="0"/>
                <wp:wrapNone/>
                <wp:docPr id="5" name=""/>
                <a:graphic xmlns:a="http://schemas.openxmlformats.org/drawingml/2006/main">
                  <a:graphicData uri="http://schemas.microsoft.com/office/word/2010/wordprocessingShape">
                    <wps:wsp>
                      <wps:cNvSpPr/>
                      <wps:spPr>
                        <a:xfrm>
                          <a:off x="0" y="0"/>
                          <a:ext cx="71316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7pt;margin-top:158.1pt;width:56.1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3970</wp:posOffset>
                </wp:positionH>
                <wp:positionV relativeFrom="paragraph">
                  <wp:posOffset>2007870</wp:posOffset>
                </wp:positionV>
                <wp:extent cx="713105" cy="255905"/>
                <wp:effectExtent l="635" t="635" r="0" b="0"/>
                <wp:wrapNone/>
                <wp:docPr id="6" name=""/>
                <a:graphic xmlns:a="http://schemas.openxmlformats.org/drawingml/2006/main">
                  <a:graphicData uri="http://schemas.microsoft.com/office/word/2010/wordprocessingShape">
                    <wps:wsp>
                      <wps:cNvSpPr/>
                      <wps:spPr>
                        <a:xfrm>
                          <a:off x="0" y="0"/>
                          <a:ext cx="71316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158.1pt;width:56.1pt;height:20.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 xml:space="preserve">Gráficos proporcionados por papers integrados al presente infor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udios realizados en Chile, concluyen en que las islas de calor urbano están asociadas a los usos y coberturas de suelos por el persistente y continuo proceso de urbanización, por otro lado, existen otros elementos influenciables en la variabilidad meteorológica como los materiales de construcción, la impermeabilidad de los suelos, el color.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Hoy se habla mucho de justicia ambiental y segregación ambiental, conceptos que indican como el campo de lo medio ambiental también es uso de un mercado que explota la naturaleza de manera objetiva, utilizando los recursos naturales para explotar calidad y comodidad, en Santiago son las clases económicas más acomodadas que tienen opción de acceder a un mejor aire, mejor distribución residencial o territorial, mayor recurso del arboleado etc.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rPr>
        <w:t>“</w:t>
      </w:r>
      <w:r>
        <w:rPr>
          <w:rFonts w:cs="Times New Roman" w:ascii="Times New Roman" w:hAnsi="Times New Roman"/>
          <w:i/>
          <w:sz w:val="24"/>
          <w:szCs w:val="24"/>
        </w:rPr>
        <w:t>La injusticia ambiental afecta especialmente a los sectores más pobres que ha perdido accesibilidad y disponibilidad de áreas verdes y consecuentemente empeorado sus condiciones ambientales, mientras los estratos de altos ingresos las han mejorado sustancialmente al cabo de los año</w:t>
      </w:r>
      <w:r>
        <w:rPr>
          <w:rStyle w:val="FootnoteCharacters"/>
          <w:rStyle w:val="FootnoteAnchor"/>
          <w:rFonts w:cs="Times New Roman" w:ascii="Times New Roman" w:hAnsi="Times New Roman"/>
          <w:i/>
          <w:sz w:val="24"/>
          <w:szCs w:val="24"/>
          <w:lang w:val="es-ES_tradnl"/>
        </w:rPr>
        <w:footnoteReference w:id="6"/>
      </w:r>
      <w:r>
        <w:rPr>
          <w:rFonts w:cs="Times New Roman" w:ascii="Times New Roman" w:hAnsi="Times New Roman"/>
          <w:i/>
          <w:sz w:val="24"/>
          <w:szCs w:val="24"/>
          <w:lang w:val="es-ES_tradnl"/>
        </w:rPr>
        <w:t>”</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0"/>
        <w:jc w:val="both"/>
        <w:rPr>
          <w:rFonts w:ascii="Times New Roman" w:hAnsi="Times New Roman" w:cs="Times New Roman"/>
          <w:lang w:val="es-ES_tradnl"/>
        </w:rPr>
      </w:pPr>
      <w:r>
        <w:rPr>
          <w:rFonts w:eastAsia="Times New Roman" w:cs="Times New Roman" w:ascii="Times New Roman" w:hAnsi="Times New Roman"/>
          <w:b/>
          <w:bCs/>
          <w:lang w:eastAsia="es-ES"/>
        </w:rPr>
        <w:t>Paisaje actual en las superficies de expansión urbana de alta y baja densidad 1975 – 1989</w:t>
      </w:r>
    </w:p>
    <w:p>
      <w:pPr>
        <w:pStyle w:val="NormalWeb"/>
        <w:spacing w:lineRule="auto" w:line="36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8">
            <wp:simplePos x="0" y="0"/>
            <wp:positionH relativeFrom="column">
              <wp:posOffset>377190</wp:posOffset>
            </wp:positionH>
            <wp:positionV relativeFrom="paragraph">
              <wp:posOffset>120015</wp:posOffset>
            </wp:positionV>
            <wp:extent cx="4480560" cy="3538855"/>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4"/>
                    <a:srcRect l="-8" t="-10" r="-8" b="-10"/>
                    <a:stretch>
                      <a:fillRect/>
                    </a:stretch>
                  </pic:blipFill>
                  <pic:spPr bwMode="auto">
                    <a:xfrm>
                      <a:off x="0" y="0"/>
                      <a:ext cx="4480560" cy="3538855"/>
                    </a:xfrm>
                    <a:prstGeom prst="rect">
                      <a:avLst/>
                    </a:prstGeom>
                  </pic:spPr>
                </pic:pic>
              </a:graphicData>
            </a:graphic>
          </wp:anchor>
        </w:drawing>
      </w:r>
    </w:p>
    <w:p>
      <w:pPr>
        <w:pStyle w:val="NormalWeb"/>
        <w:spacing w:lineRule="auto" w:line="360"/>
        <w:jc w:val="both"/>
        <w:rPr>
          <w:sz w:val="28"/>
          <w:szCs w:val="28"/>
          <w:lang w:val="en-US" w:eastAsia="en-US"/>
        </w:rPr>
      </w:pPr>
      <w:r>
        <w:rPr>
          <w:sz w:val="28"/>
          <w:szCs w:val="28"/>
          <w:lang w:val="en-US" w:eastAsia="en-US"/>
        </w:rPr>
      </w:r>
    </w:p>
    <w:p>
      <w:pPr>
        <w:pStyle w:val="NormalWeb"/>
        <w:spacing w:lineRule="auto" w:line="360"/>
        <w:jc w:val="both"/>
        <w:rPr>
          <w:color w:val="483E37"/>
          <w:sz w:val="28"/>
          <w:szCs w:val="28"/>
          <w:lang w:val="es-ES_tradnl" w:eastAsia="en-US"/>
        </w:rPr>
      </w:pPr>
      <w:r>
        <w:rPr>
          <w:color w:val="483E37"/>
          <w:sz w:val="28"/>
          <w:szCs w:val="28"/>
          <w:lang w:val="es-ES_tradnl" w:eastAsia="en-US"/>
        </w:rPr>
      </w:r>
    </w:p>
    <w:p>
      <w:pPr>
        <w:pStyle w:val="NormalWeb"/>
        <w:spacing w:lineRule="auto" w:line="360"/>
        <w:jc w:val="both"/>
        <w:rPr>
          <w:color w:val="483E37"/>
          <w:lang w:val="es-ES_tradnl"/>
        </w:rPr>
      </w:pPr>
      <w:r>
        <w:rPr>
          <w:color w:val="483E37"/>
          <w:lang w:val="es-ES_tradnl"/>
        </w:rPr>
      </w:r>
    </w:p>
    <w:p>
      <w:pPr>
        <w:pStyle w:val="NormalWeb"/>
        <w:spacing w:lineRule="auto" w:line="360"/>
        <w:jc w:val="both"/>
        <w:rPr>
          <w:color w:val="483E37"/>
        </w:rPr>
      </w:pPr>
      <w:r>
        <w:rPr>
          <w:color w:val="483E37"/>
        </w:rPr>
      </w:r>
    </w:p>
    <w:p>
      <w:pPr>
        <w:pStyle w:val="NormalWeb"/>
        <w:spacing w:lineRule="auto" w:line="360"/>
        <w:jc w:val="both"/>
        <w:rPr>
          <w:color w:val="483E37"/>
        </w:rPr>
      </w:pPr>
      <w:r>
        <w:rPr>
          <w:color w:val="483E37"/>
        </w:rPr>
      </w:r>
    </w:p>
    <w:p>
      <w:pPr>
        <w:pStyle w:val="NormalWeb"/>
        <w:spacing w:lineRule="auto" w:line="360"/>
        <w:jc w:val="both"/>
        <w:rPr>
          <w:color w:val="483E37"/>
        </w:rPr>
      </w:pPr>
      <w:r>
        <w:rPr>
          <w:color w:val="483E37"/>
        </w:rPr>
      </w:r>
    </w:p>
    <w:p>
      <w:pPr>
        <w:pStyle w:val="NormalWeb"/>
        <w:spacing w:lineRule="auto" w:line="360"/>
        <w:jc w:val="both"/>
        <w:rPr>
          <w:color w:val="483E37"/>
        </w:rPr>
      </w:pPr>
      <w:r>
        <w:rPr>
          <w:color w:val="483E37"/>
        </w:rPr>
      </w:r>
    </w:p>
    <w:p>
      <w:pPr>
        <w:pStyle w:val="NormalWeb"/>
        <w:spacing w:before="0" w:after="0"/>
        <w:jc w:val="both"/>
        <w:rPr>
          <w:color w:val="483E37"/>
          <w:sz w:val="20"/>
          <w:szCs w:val="20"/>
        </w:rPr>
      </w:pPr>
      <w:r>
        <w:rPr>
          <w:color w:val="483E37"/>
          <w:sz w:val="20"/>
          <w:szCs w:val="20"/>
        </w:rPr>
        <w:t xml:space="preserve">*Fuente Google Earth – Fotografía proporcionada por los papers integrados al presente informe. </w:t>
      </w:r>
    </w:p>
    <w:p>
      <w:pPr>
        <w:pStyle w:val="NormalWeb"/>
        <w:spacing w:before="0" w:after="0"/>
        <w:jc w:val="both"/>
        <w:rPr>
          <w:color w:val="483E37"/>
          <w:sz w:val="20"/>
          <w:szCs w:val="20"/>
        </w:rPr>
      </w:pPr>
      <w:r>
        <w:rPr>
          <w:color w:val="483E37"/>
          <w:sz w:val="20"/>
          <w:szCs w:val="20"/>
        </w:rPr>
      </w:r>
    </w:p>
    <w:p>
      <w:pPr>
        <w:pStyle w:val="NormalWeb"/>
        <w:spacing w:before="0" w:after="0"/>
        <w:jc w:val="both"/>
        <w:rPr>
          <w:color w:val="483E37"/>
          <w:sz w:val="20"/>
          <w:szCs w:val="20"/>
        </w:rPr>
      </w:pPr>
      <w:r>
        <w:rPr>
          <w:color w:val="483E37"/>
          <w:sz w:val="20"/>
          <w:szCs w:val="20"/>
        </w:rPr>
      </w:r>
    </w:p>
    <w:p>
      <w:pPr>
        <w:pStyle w:val="Normal"/>
        <w:spacing w:before="0" w:after="0"/>
        <w:ind w:left="720" w:hanging="0"/>
        <w:jc w:val="both"/>
        <w:rPr/>
      </w:pPr>
      <w:r>
        <w:rPr>
          <w:rFonts w:cs="Times New Roman" w:ascii="Times New Roman" w:hAnsi="Times New Roman"/>
          <w:sz w:val="24"/>
          <w:szCs w:val="24"/>
          <w:lang w:val="es-ES_tradnl"/>
        </w:rPr>
        <w:t xml:space="preserve">Finalmente los procesos urbanos están muy lejos de la realidad ambiental, que contempla entre otras cosas el bien común y social, el desarrollo sostenible y sustentable, el cuidado del ecosistema, mejorar los niveles de desigualdad etc. políticas que si bien ya se discuten se encuentran muy lejos de ser ejecutadas. </w:t>
      </w:r>
    </w:p>
    <w:p>
      <w:pPr>
        <w:pStyle w:val="Normal"/>
        <w:spacing w:before="0" w:after="0"/>
        <w:ind w:left="72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Web"/>
        <w:spacing w:lineRule="auto" w:line="360" w:before="280" w:after="0"/>
        <w:ind w:left="720" w:hanging="0"/>
        <w:jc w:val="center"/>
        <w:rPr>
          <w:b/>
          <w:b/>
          <w:sz w:val="28"/>
          <w:szCs w:val="28"/>
          <w:lang w:val="es-ES_tradnl"/>
        </w:rPr>
      </w:pPr>
      <w:r>
        <w:rPr>
          <w:b/>
          <w:color w:val="483E37"/>
          <w:sz w:val="28"/>
          <w:szCs w:val="28"/>
        </w:rPr>
        <w:t>Conclusiones</w:t>
      </w:r>
    </w:p>
    <w:p>
      <w:pPr>
        <w:pStyle w:val="Normal"/>
        <w:spacing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los planes urbanos deberían incluir el mitigamiento de las variaciones climáticas, pero sin embargo estas son utilizadas como servicios transables en el mercado, el clima urbano forma parte del precio final de todo proyecto inmobiliario, sobre todo en las ciudades con mayor contaminación. La distribución de la población es desigual en aspectos sociales, económicos y también ambientales. </w:t>
      </w:r>
    </w:p>
    <w:p>
      <w:pPr>
        <w:pStyle w:val="Normal"/>
        <w:spacing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odelo neoliberal a escala mundial afecta enormemente, por su dinámica centrada en el mercado toda acción de mejoramiento y mitigación, en torno a la temática ambiental. Integrar a los planes urbanos modificaciones que apunten hacia la sustentabilidad requiere un costo económico muy elevado, a afectos de vivienda social es inalcanzable.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o lado y para concluir la relación antropocéntrica que tenemos con la naturaleza, es sin duda un elemento epistemológico que el ser humano debe superar, así como los gobiernos y en consecuencia las políticas públicas, ya que esta temática es transversal a la sociedad y conflictiva a nuestra realidad.</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Bibliografía Citad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Marx &amp; F. Engels; Feuerbach Oposición entre las concepciones materialista e idealista (Primer Capitulo de La Ideología Alemana) [1]</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mero, H.; Salgado, M; Smith, P. “Cambios Climáticos y Climas Urbanos, relaciones entre zonas termales y condiciones socioeconómicas de la población de Santiago de Chile”</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squez, A; Romero, H. “El Libre mercado de las áreas urbanas  y la falta de justicia ambiental en la disponibilidad de las áreas verdes en Santiago de Chile” </w:t>
      </w:r>
    </w:p>
    <w:p>
      <w:pPr>
        <w:pStyle w:val="Normal"/>
        <w:spacing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uto" w:line="360"/>
        <w:ind w:left="1440" w:hanging="0"/>
        <w:jc w:val="both"/>
        <w:rPr>
          <w:rFonts w:ascii="Times New Roman" w:hAnsi="Times New Roman" w:cs="Times New Roman"/>
          <w:color w:val="483E37"/>
          <w:sz w:val="24"/>
          <w:szCs w:val="24"/>
          <w:lang w:val="es-ES_tradnl"/>
        </w:rPr>
      </w:pPr>
      <w:r>
        <w:rPr>
          <w:rFonts w:cs="Times New Roman"/>
          <w:color w:val="483E37"/>
          <w:sz w:val="24"/>
          <w:szCs w:val="24"/>
          <w:lang w:val="es-ES_tradnl"/>
        </w:rPr>
      </w:r>
    </w:p>
    <w:p>
      <w:pPr>
        <w:pStyle w:val="Normal"/>
        <w:spacing w:before="0" w:after="0"/>
        <w:jc w:val="both"/>
        <w:rPr>
          <w:color w:val="483E37"/>
          <w:sz w:val="26"/>
          <w:szCs w:val="26"/>
        </w:rPr>
      </w:pPr>
      <w:r>
        <w:rPr>
          <w:color w:val="483E37"/>
          <w:sz w:val="26"/>
          <w:szCs w:val="26"/>
        </w:rPr>
      </w:r>
    </w:p>
    <w:p>
      <w:pPr>
        <w:pStyle w:val="Normal"/>
        <w:spacing w:before="0" w:after="0"/>
        <w:jc w:val="both"/>
        <w:rPr>
          <w:rFonts w:ascii="Century" w:hAnsi="Century" w:cs="Century"/>
          <w:color w:val="483E37"/>
          <w:sz w:val="20"/>
          <w:szCs w:val="20"/>
          <w:lang w:val="es-ES_tradnl"/>
        </w:rPr>
      </w:pPr>
      <w:r>
        <w:rPr>
          <w:rFonts w:cs="Century" w:ascii="Century" w:hAnsi="Century"/>
          <w:color w:val="483E37"/>
          <w:sz w:val="20"/>
          <w:szCs w:val="20"/>
          <w:lang w:val="es-ES_tradnl"/>
        </w:rPr>
      </w:r>
    </w:p>
    <w:sectPr>
      <w:footnotePr>
        <w:numFmt w:val="decimal"/>
      </w:footnote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Romero, H.; Salgado, M; Smith, P. “Cambios Climáticos y Climas Urbanos, relaciones entre zonas termales y condiciones socioeconómicas de la población de Santiago de Chile” Pág. 153.</w:t>
      </w:r>
    </w:p>
  </w:footnote>
  <w:footnote w:id="3">
    <w:p>
      <w:pPr>
        <w:pStyle w:val="Footnote"/>
        <w:spacing w:before="0" w:after="200"/>
        <w:rPr/>
      </w:pPr>
      <w:r>
        <w:rPr>
          <w:rStyle w:val="FootnoteCharacters"/>
        </w:rPr>
        <w:footnoteRef/>
      </w:r>
      <w:r>
        <w:rPr>
          <w:sz w:val="18"/>
          <w:szCs w:val="18"/>
        </w:rPr>
        <w:t xml:space="preserve"> </w:t>
      </w:r>
      <w:r>
        <w:rPr>
          <w:sz w:val="18"/>
          <w:szCs w:val="18"/>
        </w:rPr>
        <w:t>Romero, H.; Vasquez, A. “El Libre Mercado de las Áreas Urbanas y la Falta de Justicia Ambiental en la Disponibilidad de las Áreas Verdes en Santiago de Chile” Pág. 3.</w:t>
      </w:r>
    </w:p>
  </w:footnote>
  <w:footnote w:id="4">
    <w:p>
      <w:pPr>
        <w:pStyle w:val="Footnote"/>
        <w:spacing w:before="0" w:after="200"/>
        <w:rPr/>
      </w:pPr>
      <w:r>
        <w:rPr>
          <w:rStyle w:val="FootnoteCharacters"/>
        </w:rPr>
        <w:footnoteRef/>
      </w:r>
      <w:r>
        <w:rPr/>
        <w:t xml:space="preserve"> </w:t>
      </w:r>
      <w:r>
        <w:rPr/>
        <w:t>Romero, H.; Salgado, M; Smith, P. “Cambios Climáticos y Climas Urbanos, relaciones entre zonas termales y condiciones socioeconómicas de la población de Santiago de Chile” Pág. 158.</w:t>
      </w:r>
    </w:p>
  </w:footnote>
  <w:footnote w:id="5">
    <w:p>
      <w:pPr>
        <w:pStyle w:val="Footnote"/>
        <w:spacing w:before="0" w:after="200"/>
        <w:rPr/>
      </w:pPr>
      <w:r>
        <w:rPr>
          <w:rStyle w:val="FootnoteCharacters"/>
        </w:rPr>
        <w:footnoteRef/>
      </w:r>
      <w:r>
        <w:rPr/>
        <w:t xml:space="preserve"> </w:t>
      </w:r>
      <w:r>
        <w:rPr/>
        <w:t xml:space="preserve">Molina, M. et al., “Características socioambientales de la expansión urbana de las áreas metropolitanas de Santiago y Valparaiso”  </w:t>
      </w:r>
    </w:p>
  </w:footnote>
  <w:footnote w:id="6">
    <w:p>
      <w:pPr>
        <w:pStyle w:val="Footnote"/>
        <w:spacing w:before="0" w:after="200"/>
        <w:rPr/>
      </w:pPr>
      <w:r>
        <w:rPr>
          <w:rStyle w:val="FootnoteCharacters"/>
        </w:rPr>
        <w:footnoteRef/>
      </w:r>
      <w:r>
        <w:rPr/>
        <w:t xml:space="preserve"> </w:t>
      </w:r>
      <w:r>
        <w:rPr/>
        <w:t xml:space="preserve">Vasquez, A; Romero, H. “El Libre mercado de las áreas urbanas  y la falta de justicia ambiental en la disponibilidad de las áreas verdes en Santiago de Chile” Pág.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20:00Z</dcterms:created>
  <dc:creator>Karen Marin</dc:creator>
  <dc:description/>
  <dc:language>en-US</dc:language>
  <cp:lastModifiedBy>Karen Marin</cp:lastModifiedBy>
  <dcterms:modified xsi:type="dcterms:W3CDTF">2015-08-28T15:24:00Z</dcterms:modified>
  <cp:revision>4</cp:revision>
  <dc:subject/>
  <dc:title/>
</cp:coreProperties>
</file>